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8"/>
          <w:szCs w:val="28"/>
        </w:rPr>
        <w:t>ХАНТЫ–МАНСИЙСКИЙ АВТОНОМНЫЙ ОКРУГ-ЮГР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/>
      </w:pPr>
      <w:r>
        <w:rPr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ИБИРСКИЙ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10.2024 </w:t>
        <w:tab/>
        <w:tab/>
        <w:tab/>
        <w:tab/>
        <w:tab/>
        <w:tab/>
        <w:tab/>
        <w:tab/>
        <w:tab/>
        <w:tab/>
        <w:t>№ 49</w:t>
      </w:r>
    </w:p>
    <w:p>
      <w:pPr>
        <w:pStyle w:val="Style20"/>
        <w:rPr>
          <w:sz w:val="28"/>
          <w:szCs w:val="28"/>
          <w:lang w:eastAsia="ar-SA"/>
        </w:rPr>
      </w:pPr>
      <w:r>
        <w:rPr>
          <w:sz w:val="28"/>
          <w:szCs w:val="28"/>
        </w:rPr>
        <w:t>п. Сиби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Сибирский от 19.02.2024 № 11 «Об утверждении муниципальной программы сельского поселения Сибирский «Реализация полномочий органов местного самоуправления на 2024-2026 годы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руководствуясь постановлением Администрации сельского поселения Сибирский от 01 декабря 2022 года № 71 «О муниципальных и ведомственных программах сельского поселения Сибирский», Уставом сельского поселения Сибирский:</w:t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Сибирский от 19.02.2024 № 11 «Об утверждении муниципальной программы сельского поселения Сибирский «Реализация полномочий органов местного самоуправления на 2024-2026 годы»» следующие изменения:</w:t>
      </w:r>
    </w:p>
    <w:p>
      <w:pPr>
        <w:pStyle w:val="Headertext1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согласно приложению 1 к настоящему постановлению.</w:t>
      </w:r>
    </w:p>
    <w:p>
      <w:pPr>
        <w:pStyle w:val="Headertext1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е </w:t>
      </w:r>
      <w:r>
        <w:rPr>
          <w:sz w:val="28"/>
          <w:szCs w:val="28"/>
          <w:lang w:eastAsia="ar-SA"/>
        </w:rPr>
        <w:t>«Реализация 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рганов местного самоуправления на 2024-2026 годы» </w:t>
      </w:r>
      <w:r>
        <w:rPr>
          <w:sz w:val="28"/>
          <w:szCs w:val="28"/>
        </w:rPr>
        <w:t>изложить в новой редакции согласно приложению 2 к настоящему постановлению.</w:t>
      </w:r>
    </w:p>
    <w:p>
      <w:pPr>
        <w:pStyle w:val="Headertext1"/>
        <w:numPr>
          <w:ilvl w:val="0"/>
          <w:numId w:val="1"/>
        </w:numPr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(обнарод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Сибирский</w:t>
        <w:tab/>
        <w:tab/>
        <w:tab/>
        <w:tab/>
        <w:tab/>
        <w:tab/>
        <w:tab/>
        <w:t>Н.А.Сивк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Сибирски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7.10.2024 № 49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45"/>
        <w:gridCol w:w="542"/>
        <w:gridCol w:w="2454"/>
        <w:gridCol w:w="2066"/>
        <w:gridCol w:w="606"/>
        <w:gridCol w:w="962"/>
        <w:gridCol w:w="548"/>
        <w:gridCol w:w="254"/>
        <w:gridCol w:w="824"/>
        <w:gridCol w:w="823"/>
        <w:gridCol w:w="1029"/>
        <w:gridCol w:w="543"/>
        <w:gridCol w:w="1490"/>
      </w:tblGrid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муниципальной программы </w:t>
            </w:r>
          </w:p>
        </w:tc>
        <w:tc>
          <w:tcPr>
            <w:tcW w:w="1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полномочий органов местного самоуправления»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реализации муниципальной программы </w:t>
            </w:r>
          </w:p>
        </w:tc>
        <w:tc>
          <w:tcPr>
            <w:tcW w:w="1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– 2026 годы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атор муниципальной программы </w:t>
            </w:r>
          </w:p>
        </w:tc>
        <w:tc>
          <w:tcPr>
            <w:tcW w:w="1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 Николай Анатольевич – глава сельского поселения Сибирский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ибирский (далее – сельское поселение)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выполнения полномочий органов местного самоуправления сельского поселения Сибирский</w:t>
            </w:r>
          </w:p>
        </w:tc>
      </w:tr>
      <w:tr>
        <w:trPr>
          <w:trHeight w:val="126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и муниципальной программы </w:t>
            </w:r>
          </w:p>
        </w:tc>
        <w:tc>
          <w:tcPr>
            <w:tcW w:w="1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Обеспечение исполнения полномочий и функций органов местного самоуправления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Обеспечение финансовыми средствами резервного фонда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еспечение исполнения полномочий по защите населения и территорий от чрезвычайных ситуаций, обеспечение пожарной безопасности в границах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еспечение исполнения переданных органам местного самоуправления сельского поселения отдельных государственных полномоч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уществление дорожной деятельности в отношении автомобильных дорог общего пользования местного зна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Реализация мероприятий в области развития технической и технологической основы становления информационного общества и формирования электронного прави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Реализация мероприятий в области в области энергосбережения и повышение энергоэффектив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Реализация мероприятий в области жилищ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овышение уровня благоустройств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Реализация мероприятий в области комплексного развития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ализация мероприятий в области комплексного развития физической культуры и спорт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Реализация мероприятий в области социальной политики</w:t>
            </w:r>
          </w:p>
        </w:tc>
      </w:tr>
      <w:tr>
        <w:trPr>
          <w:trHeight w:val="47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2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24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левые показатели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муниципальной программы 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 – ос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6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ое знач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19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выполнения полномочий и функций органов местного самоуправления сельского поселения, %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 Устав сельского поселения Сибирск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1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расходов на формирование резервного фонда сельского поселения в общем объеме расходов бюджета поселения, %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81 Бюджетн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исполнения переданного органам местного самоуправления сельского поселения отдельного государственного полномочия по осуществлению первичного воинского учета на территориях, где отсутствуют военные комиссариаты, %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ХМАО – Югры от 23.12.2021 № 111-оз «О внесении изменений в Закон Ханты-Мансийского автономного округа – Югры «О методике расчета разм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спределения субвенций между бюджетами муниципальных район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х округов на осуществление первичного воинского учета на территориях, где отсутствуют военные комиссариаты, и наделении органов местного самоуправления муниципальных районов отдельными государственными полномочиями по расчету и предоставлению указанных субвенций бюджетам поселений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2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исполнения переданного органам местного самоуправления сельского поселения отдельного государственного полномочия в сфере государственной регистрации актов гражданского состояния, %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1 статьи 4 Федерального закона от 15 ноября 1997 года № 143-ФЗ «Об актах гражданского состояния" полномочий Российской Федерации на государственную регистрацию актов гражданского состояния»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9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деятельности добровольных народных дружин, %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bCs/>
                <w:sz w:val="20"/>
                <w:szCs w:val="20"/>
              </w:rPr>
              <w:t>Постановление Правительства Ханты-Мансийского автономного округа – Югры от 5 октября 2018 года № 348-п «О государственной программе Ханты-Мансийского автономного округа – Югры «Профилактика правонарушений и обеспечение отдельных прав гражда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124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еспеченности объектов социальной сферы противопожарными средствами, %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Ф от 16.09.2020 № 1479 «Об утверждении Правил противопожарного режима в Российской Федера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71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содержания дорог, %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 179.4 Бюджетн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182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объема потребления энергоресурсов, к предыдущему году, ежегодно не менее 10%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124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одержания и эксплуатации имущества, находящегося в муниципальной собственности, %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84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энергоснабжения сети уличного освещения, %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70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текущего содержания объектов благоустройства, %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105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выполнения полномочий и функций муниципальных учреждений культуры, %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127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, получивших дополнительные меры социальной поддержки, чел. в год;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12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спортивно-массовых мероприятий, ед. в год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127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ия информационного общества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Ханты-Мансийского автономного округа-Югры от 05.10.2018 № 353-п «О государственной программе Ханты-Мансийского автономного округа-Югры «Цифровое развитие Ханты-Мансийского автономного округа-Югры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е поселение</w:t>
            </w:r>
          </w:p>
        </w:tc>
      </w:tr>
      <w:tr>
        <w:trPr>
          <w:trHeight w:val="34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39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6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 439,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160,00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796,4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483,40</w:t>
            </w:r>
          </w:p>
        </w:tc>
      </w:tr>
      <w:tr>
        <w:trPr>
          <w:trHeight w:val="39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0,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20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7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70</w:t>
            </w:r>
          </w:p>
        </w:tc>
      </w:tr>
      <w:tr>
        <w:trPr>
          <w:trHeight w:val="44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8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0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0</w:t>
            </w:r>
          </w:p>
        </w:tc>
      </w:tr>
      <w:tr>
        <w:trPr>
          <w:trHeight w:val="4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 175,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 775,20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375,1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25,10</w:t>
            </w:r>
          </w:p>
        </w:tc>
      </w:tr>
      <w:tr>
        <w:trPr>
          <w:trHeight w:val="4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раметры финансового обеспечения региональных проектов, проектов автономного округа </w:t>
            </w:r>
          </w:p>
        </w:tc>
        <w:tc>
          <w:tcPr>
            <w:tcW w:w="2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годам (тыс. рублей)</w:t>
            </w:r>
          </w:p>
        </w:tc>
      </w:tr>
      <w:tr>
        <w:trPr>
          <w:trHeight w:val="393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3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7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Style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righ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ельского поселения Сибирский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07.10.2024 № 49</w:t>
      </w:r>
    </w:p>
    <w:p>
      <w:pPr>
        <w:pStyle w:val="Normal"/>
        <w:tabs>
          <w:tab w:val="clear" w:pos="720"/>
          <w:tab w:val="left" w:pos="19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9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к муниципальной программе </w:t>
      </w:r>
      <w:r>
        <w:rPr>
          <w:rFonts w:cs="Times New Roman" w:ascii="Times New Roman" w:hAnsi="Times New Roman"/>
          <w:sz w:val="20"/>
          <w:szCs w:val="20"/>
          <w:lang w:eastAsia="ar-SA"/>
        </w:rPr>
        <w:t>«Реализация полномоч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органов местного самоуправления на 2024-2026 годы»</w:t>
      </w:r>
    </w:p>
    <w:p>
      <w:pPr>
        <w:pStyle w:val="Normal"/>
        <w:tabs>
          <w:tab w:val="clear" w:pos="720"/>
          <w:tab w:val="left" w:pos="19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9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9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Распределение финансовых ресурсов муниципальной программы (по годам)</w:t>
      </w:r>
    </w:p>
    <w:p>
      <w:pPr>
        <w:pStyle w:val="Normal"/>
        <w:tabs>
          <w:tab w:val="clear" w:pos="720"/>
          <w:tab w:val="left" w:pos="19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8"/>
        <w:gridCol w:w="2840"/>
        <w:gridCol w:w="1523"/>
        <w:gridCol w:w="4086"/>
        <w:gridCol w:w="1226"/>
        <w:gridCol w:w="1074"/>
        <w:gridCol w:w="1074"/>
        <w:gridCol w:w="1095"/>
      </w:tblGrid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исполнитель </w:t>
            </w:r>
          </w:p>
        </w:tc>
        <w:tc>
          <w:tcPr>
            <w:tcW w:w="4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сточники финансир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4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(тыс. рублей) 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Основное мероприятие «Обеспечение выполнения полномочий органов местного самоуправле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>» (показатель 1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54 811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9 558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8 125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 127,6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4 811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9 558,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8 125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 127,6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правление резервными средствами бюджета сельского поселени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>(показатель 2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4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,00</w:t>
            </w:r>
          </w:p>
        </w:tc>
      </w:tr>
      <w:tr>
        <w:trPr>
          <w:trHeight w:val="2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ероприятия по обеспечению первичных мер пожарной безопасност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>(показатели 6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 479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755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2,00</w:t>
            </w:r>
          </w:p>
        </w:tc>
      </w:tr>
      <w:tr>
        <w:trPr>
          <w:trHeight w:val="2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 479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755,5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2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2,00</w:t>
            </w:r>
          </w:p>
        </w:tc>
      </w:tr>
      <w:tr>
        <w:trPr>
          <w:trHeight w:val="2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Основное мероприятие «Реализация отдельных государственных полномочий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>(показатели 3,4,5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4 278,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 367,6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36,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473,90</w:t>
            </w:r>
          </w:p>
        </w:tc>
      </w:tr>
      <w:tr>
        <w:trPr>
          <w:trHeight w:val="2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 160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6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3,70</w:t>
            </w:r>
          </w:p>
        </w:tc>
      </w:tr>
      <w:tr>
        <w:trPr>
          <w:trHeight w:val="2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,60</w:t>
            </w:r>
          </w:p>
        </w:tc>
      </w:tr>
      <w:tr>
        <w:trPr>
          <w:trHeight w:val="2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 014,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 982,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,60</w:t>
            </w:r>
          </w:p>
        </w:tc>
      </w:tr>
      <w:tr>
        <w:trPr>
          <w:trHeight w:val="3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highlight w:val="red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highlight w:val="red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Дорожная деятельность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 xml:space="preserve"> (показатель 7,10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9 548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4 615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 466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7 466,40</w:t>
            </w:r>
          </w:p>
        </w:tc>
      </w:tr>
      <w:tr>
        <w:trPr>
          <w:trHeight w:val="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 548,4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4 615,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 466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7 466,40</w:t>
            </w:r>
          </w:p>
        </w:tc>
      </w:tr>
      <w:tr>
        <w:trPr>
          <w:trHeight w:val="1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  <w:t>Основные мероприятия в области информационных технологий (показатель 15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682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27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27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27,50</w:t>
            </w:r>
          </w:p>
        </w:tc>
      </w:tr>
      <w:tr>
        <w:trPr>
          <w:trHeight w:val="1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682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7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7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7,50</w:t>
            </w:r>
          </w:p>
        </w:tc>
      </w:tr>
      <w:tr>
        <w:trPr>
          <w:trHeight w:val="1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  <w:t>«Обеспечение мероприятий по энергосбережению и повышению энергетической эффективности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>(показатель 8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50,00</w:t>
            </w:r>
          </w:p>
        </w:tc>
      </w:tr>
      <w:tr>
        <w:trPr>
          <w:trHeight w:val="3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FFFF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50,00</w:t>
            </w:r>
          </w:p>
        </w:tc>
      </w:tr>
      <w:tr>
        <w:trPr>
          <w:trHeight w:val="1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  <w:t xml:space="preserve">Основное мероприятие  «Обеспечение надлежащего уровня эксплуатации муниципального имущества»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shd w:fill="FFFFFF" w:val="clear"/>
                <w:lang w:eastAsia="ar-SA" w:bidi="ru-RU"/>
              </w:rPr>
              <w:t>(показатель 9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 750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 451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82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6,50</w:t>
            </w:r>
          </w:p>
        </w:tc>
      </w:tr>
      <w:tr>
        <w:trPr>
          <w:trHeight w:val="2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750,6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 451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82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,50</w:t>
            </w:r>
          </w:p>
        </w:tc>
      </w:tr>
      <w:tr>
        <w:trPr>
          <w:trHeight w:val="3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  <w:t>Основное мероприятие «Организация благоустройства территории поселения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>(показатели 11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4 346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2 560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 491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94,10</w:t>
            </w:r>
          </w:p>
        </w:tc>
      </w:tr>
      <w:tr>
        <w:trPr>
          <w:trHeight w:val="2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4 346,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2 560,6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491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94,10</w:t>
            </w:r>
          </w:p>
        </w:tc>
      </w:tr>
      <w:tr>
        <w:trPr>
          <w:trHeight w:val="2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  <w:t xml:space="preserve">Основное мероприятие «Организация досуга, предоставление услуг организаций культуры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>(показатель 12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3 922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36 366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3 603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3 953,20</w:t>
            </w:r>
          </w:p>
        </w:tc>
      </w:tr>
      <w:tr>
        <w:trPr>
          <w:trHeight w:val="2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3 922,7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6 366,4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 603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3 953,20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  <w:t>Основное мероприятие «Развитие физической культуры и массового спорта»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 xml:space="preserve"> (показатель 14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 940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80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8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980,30</w:t>
            </w:r>
          </w:p>
        </w:tc>
      </w:tr>
      <w:tr>
        <w:trPr>
          <w:trHeight w:val="1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940,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0,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0,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980,30</w:t>
            </w:r>
          </w:p>
        </w:tc>
      </w:tr>
      <w:tr>
        <w:trPr>
          <w:trHeight w:val="2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  <w:t xml:space="preserve">Основное мероприятие «Реализация мероприятий в области социальной политики»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eastAsia="ar-SA" w:bidi="ru-RU"/>
              </w:rPr>
              <w:t>(показатель 13)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е поселе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2 538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46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46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846,20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 538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46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46,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846,20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ar-SA" w:bidi="ru-RU"/>
              </w:rPr>
              <w:t>Всего по муниципальной программ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  <w:t xml:space="preserve">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ar-SA" w:bidi="ru-RU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210 439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104 16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4 796,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51 483,40</w:t>
            </w:r>
          </w:p>
        </w:tc>
      </w:tr>
      <w:tr>
        <w:trPr>
          <w:trHeight w:val="1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федеральный бюдж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 160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50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86,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423,70</w:t>
            </w:r>
          </w:p>
        </w:tc>
      </w:tr>
      <w:tr>
        <w:trPr>
          <w:trHeight w:val="12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автономного округ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,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34,60</w:t>
            </w:r>
          </w:p>
        </w:tc>
      </w:tr>
      <w:tr>
        <w:trPr>
          <w:trHeight w:val="1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бюджет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209 175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03 775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4 375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51 025,10</w:t>
            </w:r>
          </w:p>
        </w:tc>
      </w:tr>
      <w:tr>
        <w:trPr>
          <w:trHeight w:val="26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ar-SA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ar-SA" w:bidi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 w:bidi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 w:bidi="ru-RU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ar-SA" w:bidi="ru-RU"/>
              </w:rPr>
              <w:t>иные источники финансирова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4WIDTH">
    <w:name w:val=".A4WIDT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AINER">
    <w:name w:val=".CONTAIN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">
    <w:name w:val=".CONTEN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">
    <w:name w:val="@PAG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1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text1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4:36:00Z</dcterms:created>
  <dc:creator>SBR</dc:creator>
  <dc:description/>
  <cp:keywords/>
  <dc:language>en-US</dc:language>
  <cp:lastModifiedBy>Пользователь Windows</cp:lastModifiedBy>
  <cp:lastPrinted>2024-10-07T09:12:00Z</cp:lastPrinted>
  <dcterms:modified xsi:type="dcterms:W3CDTF">2024-10-07T04:12:00Z</dcterms:modified>
  <cp:revision>82</cp:revision>
  <dc:subject/>
  <dc:title>О внесении изменений в постановление администрации сельского поселения Шапша от 19.02.2013 N 13 "Об утверждении Положения о муниципальном жилищном контроле на территории сельского поселения Шапша"</dc:title>
</cp:coreProperties>
</file>